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M Learning Facilitator Disposition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th Indicators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he ULM Learning Facilitator…</w:t>
      </w:r>
    </w:p>
    <w:p>
      <w:pPr>
        <w:pStyle w:val="NoSpacing"/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1a. Prepare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i/>
        </w:rPr>
        <w:t>Prepares thoroughly for all teaching and learning in terms of content knowledge, planning, organization, and efficient use of time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monstrates flexibility in planning and responsiveness to students during instruction.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es punctuality, dependability, and effective utilization of classroom time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1b.  Manag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Creates an environment which maximizes learning for all students through classroom organization, management of student behaviors, and motivation for learning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urages students and provides opportunities for success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cuses attention on all children equitably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2. Delivers Content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Displays the habits of effective communication interpersonally, orally, in writing, technology integration, and in delivery of accurate, in-depth content, to encourage students to become independent thinkers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ks out connections to everyday life and provides relevant supporting materials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ens and responds in ways that are sensitive, attentive, and thoughtful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left="450" w:hanging="450"/>
        <w:rPr/>
      </w:pPr>
      <w:r>
        <w:rPr>
          <w:rFonts w:cs="Times New Roman" w:ascii="Times New Roman" w:hAnsi="Times New Roman"/>
          <w:b/>
        </w:rPr>
        <w:t>D3.  Enhances Learning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Facilitates continuous learning for all students through high expectations, effective teaching strategies, and utilization of technology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es enthusiasm when engaging students in class discussions, challenging questions and activities that involve critical/creative thinking skills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es and interacts within a socially responsible teaching and learning environment that encourages mutually respectful feedback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4.  Evaluat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Seeks continuous improvement for all students and for self, using the assess-reflect-adjust-instruct cycle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s students with data-based or specific feedback while respecting student privacy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uges student progress throughout instruction and makes appropriate adjustments based upon formal and informal indicators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s feedback from peers, mentors, instructors, supervisors, students, and parents for personal and professional improvement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cts on successes and failures to improve future performance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cts consistently upon effectiveness of lessons after instruction.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5a.  Accommodat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Nurtures the potential of all students through differentiated instructional strategies in an environment conducive to learning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s knowledge available to a diverse student population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s respect for cultural and learning differences in activities and discussion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gnizes and builds upon strengths and talents of individuals with varying backgrounds.</w:t>
      </w:r>
    </w:p>
    <w:p>
      <w:pPr>
        <w:pStyle w:val="NoSpacing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5b.  Collaborat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Values the contributions of all stakeholders in the teaching/learning process and the communicative processes that can result in self- or student improvement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es respect for feelings, ideas, and contributions of others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s collaboratively with parents and stakeholders to benefit the learner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tes cooperation and respect in the teaching and learning environment.</w:t>
      </w:r>
    </w:p>
    <w:p>
      <w:pPr>
        <w:pStyle w:val="NoSpacing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left="45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6.  Commits to Professionalism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Consistently demonstrates commitment and responsibility to model high professional, ethical, and performance standards in appearance, communication, and actions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tes voluntarily in professional development opportunities that are not required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ocates for the well-being of children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s opinions, privacy, and rights of mentors, instructors, supervisors, students, and parents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s a professional appearance appropriate for the setting and responsibilities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s professional responsibilities in a timely manner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ies with school rules and respects school culture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s laws and ethics of the teaching profession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0:20:00Z</dcterms:created>
  <dc:creator>Dorothy Schween</dc:creator>
  <dc:description/>
  <cp:keywords/>
  <dc:language>en-US</dc:language>
  <cp:lastModifiedBy>Thillainatarajan  Sivakumaran</cp:lastModifiedBy>
  <cp:lastPrinted>2009-06-23T11:35:00Z</cp:lastPrinted>
  <dcterms:modified xsi:type="dcterms:W3CDTF">2009-07-28T20:20:00Z</dcterms:modified>
  <cp:revision>2</cp:revision>
  <dc:subject/>
  <dc:title/>
</cp:coreProperties>
</file>